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  <w:t>附件：    回执单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"/>
        <w:gridCol w:w="828"/>
        <w:gridCol w:w="1080"/>
        <w:gridCol w:w="1510"/>
        <w:gridCol w:w="101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填写以下内容，以便我们更好的做好这次培训工作，谢谢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您教过哪些专业课程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贵校有哪些服装类的实验实训室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贵校参加过安徽省职业技能大赛（服装类）吗？如果参加过，您是指导教师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您希望本次培训达到什么目的（偏重工艺方向还是设计方向）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是否是服装专业（以便于分班教学）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7:00Z</dcterms:created>
  <dc:creator>任晓莉</dc:creator>
  <dc:description/>
  <cp:keywords/>
  <dc:language>en-US</dc:language>
  <cp:lastModifiedBy>王曙光</cp:lastModifiedBy>
  <cp:lastPrinted>2011-07-07T12:09:00Z</cp:lastPrinted>
  <dcterms:modified xsi:type="dcterms:W3CDTF">2012-07-11T01:00:00Z</dcterms:modified>
  <cp:revision>9</cp:revision>
  <dc:subject/>
  <dc:title>2011年安徽职业技术学院服装专业中职骨干教师培训通知</dc:title>
</cp:coreProperties>
</file>