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保密宣传教育线上培训操作指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一、注册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手机应用商店下载、更新最新版“保密观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注册成为“保密观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或中国保密在线网站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baomi.org.cn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会员后，即可登录系统参加培训。（“保密观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中国保密在线网站账号通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通过“保密观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入培训系统，有两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种：点击首页标题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2202180" cy="4472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种：点击“学堂”—“培训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156460" cy="4396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中国保密在线网站进入培训系统：点击首页标题图进入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992245" cy="2924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二、学习考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color w:val="D9322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系统，点击“课程”开始学习。课程内容包含保密优良传统、保密法律法规、保密知识常识、保密技术防范和保密警示案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部分，分为视频和音频两种形式。其中，</w:t>
      </w:r>
      <w:r>
        <w:rPr>
          <w:rFonts w:ascii="仿宋" w:hAnsi="仿宋" w:cs="仿宋" w:eastAsia="仿宋"/>
          <w:color w:val="D9322E"/>
          <w:sz w:val="32"/>
          <w:szCs w:val="32"/>
        </w:rPr>
        <w:t>标注“必修”字样的课程，是必须学习的内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" w:hAnsi="仿宋" w:eastAsia="仿宋" w:cs="仿宋"/>
          <w:color w:val="D9322E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63825" cy="54216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会自动记录学习时长。可在“简介”—“已得学时”中查看个人学习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68855" cy="39547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" r="-16" b="1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当学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学时后，点击“考试”，参加测试。考试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分钟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道题，其中单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道，判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道。考试成绩满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分，优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分，合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分。如果成绩不合格，可再次进行考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71775" cy="30511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457" b="46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三、证书下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考试成绩合格，系统将自动生成证书。点击“证书”，可将其下载保存至手机，自行打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55035" cy="48895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8:55Z</dcterms:created>
  <dc:creator>Administrator</dc:creator>
  <dc:description/>
  <dc:language>en-US</dc:language>
  <cp:lastModifiedBy>李佳洋</cp:lastModifiedBy>
  <dcterms:modified xsi:type="dcterms:W3CDTF">2022-05-03T0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DDFB31FAC4EE7BB4D55E9497D55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