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/>
      </w:pPr>
      <w:r>
        <w:rPr/>
        <w:t>富士通</w:t>
      </w:r>
      <w:r>
        <w:rPr/>
        <w:t>T</w:t>
      </w:r>
      <w:r>
        <w:rPr/>
        <w:t>系列空调使用保养资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、空调线控器使用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188595</wp:posOffset>
            </wp:positionV>
            <wp:extent cx="5229225" cy="4191000"/>
            <wp:effectExtent l="0" t="0" r="0" b="0"/>
            <wp:wrapTight wrapText="bothSides">
              <wp:wrapPolygon edited="0">
                <wp:start x="12040" y="15459"/>
                <wp:lineTo x="12040" y="9901"/>
                <wp:lineTo x="9525" y="9901"/>
                <wp:lineTo x="9525" y="15459"/>
                <wp:lineTo x="12040" y="15459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62" t="10455" r="18147" b="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360045</wp:posOffset>
            </wp:positionV>
            <wp:extent cx="5876925" cy="3695700"/>
            <wp:effectExtent l="0" t="0" r="0" b="0"/>
            <wp:wrapTight wrapText="bothSides">
              <wp:wrapPolygon edited="0">
                <wp:start x="9389" y="13516"/>
                <wp:lineTo x="9389" y="9146"/>
                <wp:lineTo x="5083" y="9146"/>
                <wp:lineTo x="5083" y="13516"/>
                <wp:lineTo x="9389" y="13516"/>
              </wp:wrapPolygon>
            </wp:wrapTight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9" t="11622" r="14527" b="1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38100</wp:posOffset>
            </wp:positionV>
            <wp:extent cx="3999230" cy="4210050"/>
            <wp:effectExtent l="0" t="0" r="0" b="0"/>
            <wp:wrapTight wrapText="bothSides">
              <wp:wrapPolygon edited="0">
                <wp:start x="16432" y="17806"/>
                <wp:lineTo x="16432" y="11547"/>
                <wp:lineTo x="14692" y="11547"/>
                <wp:lineTo x="14692" y="17806"/>
                <wp:lineTo x="16432" y="17806"/>
              </wp:wrapPolygon>
            </wp:wrapTight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10" t="10686" r="14944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62425</wp:posOffset>
            </wp:positionH>
            <wp:positionV relativeFrom="paragraph">
              <wp:posOffset>371475</wp:posOffset>
            </wp:positionV>
            <wp:extent cx="4038600" cy="4324350"/>
            <wp:effectExtent l="0" t="0" r="0" b="0"/>
            <wp:wrapTight wrapText="bothSides">
              <wp:wrapPolygon edited="0">
                <wp:start x="15925" y="17186"/>
                <wp:lineTo x="15925" y="11115"/>
                <wp:lineTo x="14202" y="11115"/>
                <wp:lineTo x="14202" y="17186"/>
                <wp:lineTo x="15925" y="17186"/>
              </wp:wrapPolygon>
            </wp:wrapTight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173" t="10672" r="16314" b="6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38100</wp:posOffset>
            </wp:positionV>
            <wp:extent cx="1762125" cy="1133475"/>
            <wp:effectExtent l="0" t="0" r="0" b="0"/>
            <wp:wrapTight wrapText="bothSides">
              <wp:wrapPolygon edited="0">
                <wp:start x="14725" y="11061"/>
                <wp:lineTo x="14725" y="9982"/>
                <wp:lineTo x="13645" y="9982"/>
                <wp:lineTo x="13645" y="11061"/>
                <wp:lineTo x="14725" y="11061"/>
              </wp:wrapPolygon>
            </wp:wrapTight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331" t="39061" r="28178" b="4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意事项：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制冷时温度设定不能高于房间温度，否则空调不工作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制热时温度设定不能低于房间温度，否则空调不工作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RF</w:t>
      </w:r>
      <w:r>
        <w:rPr>
          <w:sz w:val="32"/>
          <w:szCs w:val="32"/>
        </w:rPr>
        <w:t>空调只能进行统一的模式运行，同一制冷系统中只能有一种运行模式存在，即有空调开为制冷时，其余空调只能制冷与除湿，开制热，只能全部制热。要改模式时，需要将全部空调关机后，等待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后再改变模式运行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垂直风向与摆动按钮必须持续按动</w:t>
      </w:r>
      <w:r>
        <w:rPr>
          <w:sz w:val="32"/>
          <w:szCs w:val="32"/>
        </w:rPr>
        <w:t>2</w:t>
      </w:r>
      <w:r>
        <w:rPr>
          <w:sz w:val="32"/>
          <w:szCs w:val="32"/>
        </w:rPr>
        <w:t>秒以上，才会摆动，再按动一下，解除摆动状态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没有水平摆动功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故障表现形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88900</wp:posOffset>
            </wp:positionV>
            <wp:extent cx="4591050" cy="2190750"/>
            <wp:effectExtent l="0" t="0" r="0" b="0"/>
            <wp:wrapTight wrapText="bothSides">
              <wp:wrapPolygon edited="0">
                <wp:start x="19893" y="4505"/>
                <wp:lineTo x="19893" y="2967"/>
                <wp:lineTo x="17749" y="2967"/>
                <wp:lineTo x="17749" y="4505"/>
                <wp:lineTo x="19893" y="4505"/>
              </wp:wrapPolygon>
            </wp:wrapTight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321" t="10918" r="6803" b="44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般出现“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4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时，请检查室内外机电源，要保证内外机均在带电状态。有集中控制的情况下，还需要检查信号放大器的电源是否有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其余故障请致电</w:t>
      </w:r>
      <w:r>
        <w:rPr>
          <w:sz w:val="32"/>
          <w:szCs w:val="32"/>
        </w:rPr>
        <w:t>800 828 7708</w:t>
      </w:r>
      <w:r>
        <w:rPr>
          <w:sz w:val="32"/>
          <w:szCs w:val="32"/>
        </w:rPr>
        <w:t>，至空调厂家，由专业维修人员上门维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其余事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内机不可以随意切断电源，否则会出现漏水现象。也会影响空调使用效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空调使用一段时间后，需要对空调过滤网进行清洗，一般工作场所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清洗一次。灰尘较多的场所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清洗一次。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24:00Z</dcterms:created>
  <dc:creator>wvp</dc:creator>
  <dc:description/>
  <cp:keywords/>
  <dc:language>en-US</dc:language>
  <cp:lastModifiedBy>User</cp:lastModifiedBy>
  <dcterms:modified xsi:type="dcterms:W3CDTF">2012-08-31T08:10:00Z</dcterms:modified>
  <cp:revision>6</cp:revision>
  <dc:subject/>
  <dc:title/>
</cp:coreProperties>
</file>