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教职工校内岗位调配申请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0"/>
        <w:gridCol w:w="1440"/>
        <w:gridCol w:w="1080"/>
        <w:gridCol w:w="1793"/>
        <w:gridCol w:w="1007"/>
        <w:gridCol w:w="1260"/>
        <w:gridCol w:w="732"/>
      </w:tblGrid>
      <w:tr>
        <w:trPr>
          <w:trHeight w:val="43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加入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专业技术职务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现在工作部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申请调配部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调配岗位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</w:tc>
      </w:tr>
      <w:tr>
        <w:trPr>
          <w:trHeight w:val="90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三年考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意</w:t>
            </w:r>
            <w:r>
              <w:rPr>
                <w:rStyle w:val="Fontshadow"/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56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30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考核（考察）</w:t>
            </w:r>
          </w:p>
          <w:p>
            <w:pPr>
              <w:pStyle w:val="Normal"/>
              <w:jc w:val="center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结</w:t>
            </w:r>
            <w:r>
              <w:rPr>
                <w:rStyle w:val="Fontshadow"/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组织人事部门审定</w:t>
            </w:r>
            <w:r>
              <w:rPr>
                <w:rStyle w:val="Fontshadow"/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57" w:firstLine="480"/>
              <w:rPr>
                <w:rStyle w:val="Fontshadow"/>
                <w:rFonts w:eastAsia="仿宋_GB2312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hadow">
    <w:name w:val="fontshado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slw</dc:creator>
  <dc:description/>
  <cp:keywords/>
  <dc:language>en-US</dc:language>
  <cp:lastModifiedBy>徐振轩</cp:lastModifiedBy>
  <cp:lastPrinted>2012-05-16T09:20:00Z</cp:lastPrinted>
  <dcterms:modified xsi:type="dcterms:W3CDTF">2012-05-16T01:23:00Z</dcterms:modified>
  <cp:revision>16</cp:revision>
  <dc:subject/>
  <dc:title>附件：</dc:title>
</cp:coreProperties>
</file>