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  <w:tab w:val="center" w:pos="4153" w:leader="none"/>
        </w:tabs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安徽职业技术学院“媒体开放日”活动</w:t>
      </w:r>
      <w:r>
        <w:rPr/>
        <w:t>新闻线索提供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部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153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线索标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153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153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 闻 价 值 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153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访时间、地点、被采访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153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办拟邀请媒体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153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33:00Z</dcterms:created>
  <dc:creator>胡辉平</dc:creator>
  <dc:description/>
  <cp:keywords/>
  <dc:language>en-US</dc:language>
  <cp:lastModifiedBy>王曙光</cp:lastModifiedBy>
  <cp:lastPrinted>2010-05-04T11:12:00Z</cp:lastPrinted>
  <dcterms:modified xsi:type="dcterms:W3CDTF">2010-05-11T02:03:00Z</dcterms:modified>
  <cp:revision>41</cp:revision>
  <dc:subject/>
  <dc:title/>
</cp:coreProperties>
</file>